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_______  ________TH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\     / /      /     \  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 / /  /   /  /   /       /    \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\/  /   /  /   /       /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\     /      /  \    /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\___/______/\___\  /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L U R E  O F  T H E  T E M P T R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IED BY I.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YPED IN BY STUK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use me if i by-pass the credits,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copy protection. Straight to the meaty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e all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read this manual i would recommend you to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will place before you. Lure Of The Tempt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of adventure game! What? You've heard that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This time it's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. ABOUT THIS MANUAL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. SO WHAT'S THIS "VIRTUAL THEATRE" ALL ABOUT?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. WHO AN EARTH AM I?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. WHERE ON EARTH AM I?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. THE CONTROLS. THE MOUSE. POINT AND CLICK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DIERMOT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EXAMINE, LOOK OR STATUS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..(AN OBJECT OR A CHARACTER)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ING OBJECT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WINDOWS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PEOPLE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COMMANDS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D TAKING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COMBAT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IX. SAVING AND LOADING YOUR GAME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EVEN. QUICK START REFERENCE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IGHT. WHAT AM I MEANT TO DO?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INE. AND FINALLY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PART ONE. AB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! My name's Ratpouch, the real star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e game I'm very nea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acing around in your cell. Honest! I'm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in spitting distance-which is very apt as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erson who usually gets spat at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orl have come to town. They don't care too much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and this is always getting me into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ting i could take, but being stretched on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 rack i just don't find very amusing! Still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den you with my troubles-though if you coul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me i would be pater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tter explain what's going on, and wher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r i'll be stuck here forev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to enter the village of Turnvale.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the experience known as virtual thea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'S THIS "VIRTUAL THEATRE"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ery good question, and it's one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efore, because Lure of the Temptres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heatre game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for a moment that you are involved in a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-you're standing in a room which looks ou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nto a village courtyard. Yes! A villag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bblestones. And let's say that there are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courtyard;Stuka,Python and Bagp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to look out of your window you m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ka and Python were having a conversation-abou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tari st owners it would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notice that Bagpuss, who is o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 getting his long hair wet,and is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wners, is sauntering towards the buil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 Sure enough, he dissappears from the courty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, the door to your right opens. In walks Bagp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Bagpuss wants to talk to you, about hair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something, then you would turn to face him-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Once your conversation with Bagpuss is over 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you and, with a flash of golden curls,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, closing it behind him, and, you p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rolled back into the courtyard. So you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check and "horror" he isn't there! Not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The courtyard is Bagpuss-less! Stuka and Pyth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affling on about how two Atari st owner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chines up and made a calculator, but Bagp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be seen. So where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real life scenario you've just read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Lure of the Temptress, I'll now a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Where would Bagpuss be if he were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hea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f the Lure Of the Temptress was call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Theatre, you would probably just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ss had just "dissappeared". Other adventur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at"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game is Virtual Theatre, and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bit more realistic. Peopl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pear, and if Bagpuss is not in the courtyar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hings must have happen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either (A) waiting on the other side of the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he's taken another exit from the building -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s away from the courtyard and which can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open the door to find out. Except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ss has obviously locked the door after him. Typi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ckets you find a spare key and so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find out what has happened to Bagpuss.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ut, as you expexted, there is another ex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ourtyard, so you set off in ho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yourself in an alleyway. It's empty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leyway. Empty. Then you find yourself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ressers. Has Bagpuss gone inside? Or has h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e and gone somewhere totally differen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pair of new earings from some shady man in a p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ver catch him now if he has, so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side the hairdressers (after opening the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and there is Bagpuss, his hair in rollers and a 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a in one hand. He stares at you angrily. Sudde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talking about atari st owners, so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your steps and find Stuka and Python again,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bled courtyard. But they're not there! The lo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u go, into the room you started from,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m from the window. Nope they're gone!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hough? This is virtual theatre, it's lik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see something if it isn't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haracters involved in the story(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) lead little lives of their own. They walk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re, they do this, they do that and they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, exchanging bits of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...and you, of course, can jo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fore you dive in wait as i explain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, what to do and how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, mes am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THREE-WHO ON EARTH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iermot, an unwilling hero who'd prefer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are, to all intents and purposes, a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ecades of unrest the king has united the w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s in his kingdom and all his lands are at peace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nearly all of them, because there's still one dodg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 remote region around a town called Turnvale. A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ntly taken place in Turnvale, a revolt orcha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pprentice sorceress called Selena. That'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g, not very pleased with this, rounds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horsemen and, with you in tow, they se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ight turns to dawn and the riders draw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vale, the mists rise to reveal not, as exp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resistance force made up of peas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forks, but an army of grotesque creatures,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ever been seen before. They are,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h mercenary monsters known as the Sk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orl are all armed to the teeth. The bat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s is less of a battle and more of a massac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men are slaughtered and the king is killed.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n't even hurt-well, not much, anyway-you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horse and bang your head on the ground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o suidgy in the old braincells. It'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leep, only a little bit more of the old p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Your lights, as they say, go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FOUR. WHERE ON EARTH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nna be on your own for this. Becaus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rror the exact manual i have got hold of h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got an almost blank pag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here were more blank pages!(stop moaning...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FIVE. THE CONTROLS. THE MOUSE.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re Of The Temptress is entirely mouse controlled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three buttons, the middle one is as much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weight when you're drowning, so forget 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soley on the left and righ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and clicking is easy-peasy and you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user if you think it's how the fonz gets his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OINT the on-screen pointer to the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teract with, and then you CLICK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ow on i'll be calling the left button Butto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Butt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DI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rmot can do many things. All you need to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ointer, your direct link with the 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ess world, changes into different shape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allows you to perform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 you will want to make Diermot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nviroment, and it couldn't be easier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generally shown on screen as a litt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POINT this to the location you wish to more Di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click BUTTON A, and he will walk there.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objects in his path he is clever enoug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 exit available from the screen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oint to it, the the small white poin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ARGE WHITE ARROW. You can't miss it, it's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direction in which you'll be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s bove, using BUTTON A, and Diermot will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NK, EXAMINE, LOOK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enu which you can bring up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y by moving your pointe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 but NOT on a charater or an object)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. If you decide you don't want this menu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press BUTTON B again, and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ear.If you do wish to use this option th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ant and Click BUTT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you can choose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Diermot to drink-water, po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When BUTTON A is clicked on "drink" Dierm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wig of whatever liquid he is carrying. If Di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drinkable liquid on his pers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th scroll through them by push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or forewords-one item will be highligh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item you require, using BUTTON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mot will take a s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BUTTON A on this option and a list of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ermot is carrying will appear. Scroll throug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mouse as above. Click BUTTON A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esire and, hey presto!, a descrip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(BUTTON A) will give you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n Diermots location. It's not unusual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by anyone....quit clowning..ed) for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include a "HINT" of some sort, so I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airly regulary if i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is with BUTTON A and you'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which tells you, with no scroll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 Diermot is carrying about his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eginning of the game,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nd drinks or carry any objects, only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....(AN OBJECT OR A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ve the pointer over a person or a certa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ointer will turn into a small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you can look at whatever is highlighted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vegatable,or mineral-so CLICK BUTTON A and Di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lk to, and examine, the objec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BUTTON A again clears the text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ften the case that Diermot is able to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well as look at it. While the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an object, CLICK BUTTON B, and a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Move the mouse up and down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commands, then select BUTTON A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B on the other hand will cancel the menu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worth mentioning that if 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rack or a window, you treat it a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an object. Once your crosshair appear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 and you will be offered the option to "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" or "look through the window". Press BUTTON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action or BUTTON B to cancel. By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nteract with people or objects you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all you can do is observe, and pressing either b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back to your 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to other characters in Lure of the Temp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to interacting with the object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over a character and the poin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osshair sight. At the same time,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the characters name-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will appear. Clicking BUTTON A will make Di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haracter, but to talk to them CLICK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 TALK menu will appear allowing you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, ask them for something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r in some cases tell them to do something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mmands. When characters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(whether with you,me, or each other)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mall word balloon above their heads so you'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tter explain a little further abo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, because i hope it's something you'll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in this adventure. Having selected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teract with, you then select TALK TO from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 mentioned earlier. One of tw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 conversation will unfold in front of you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dialogue boxes. If you've read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y one character and you want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then position you pointer over th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alogue box, and press EITHER BUTTON. (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 then the conversation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a short period of tim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When talking to certain characters you may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questions or statements-the relevant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top of the screen. After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say(and DO be careful),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have chosen and click BUTTON A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et a response from the other party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list of questions or statements. Do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, until the conversation is termin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at you do not want to continue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hen CLICK BUTTON B-the talk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nd you will be returned to the main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save your position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ation with the more unsavou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alking to certain character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TALK menu contains not just the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nd TALK TO commands, but also the TELL comman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LL command you can get a charac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. ( You can command me, Ratpou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o here's how to make me do th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Clicked on me and selected TELL in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with BUTTON A),  the beginning of a sentence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It says "TELL Ratpouch to....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? Tell me to what? Okay, so you'll notic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opened up, containing a list of verb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by moving the mouse back and forth.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ke the look of and highlight it and 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et's say you picked "GO TO", so now the examp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RATPOUCH TO GO TO..." And now the menu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locations. How about the sewer outlet?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and CLICK BUTTON A.  "TELL RATPOUCH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 OUTLET AND...." Back comes the ver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"GET". A menu of gettable items appears....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age. The verb menu reappears....choose drin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able menu appears...choose sewerage.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. Your command now reads "TELL RATPOUCH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 OUTLET AND THEN GET SEWERAGE AND THEN DRINK SEW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." IF YOU WANT ME TO CARRY OUT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WORD "FINISH", CLICK BUTTON A, AND OFF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 TO DO YOU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like the choice of optio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use BUTTON B which, upon each click, wil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s allowing you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T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discover some very sophisticated eff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LL" command, and you can save yourself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by getting someone like me to to do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actually need to use the TE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Diermot is unable to carry out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At other times the TELL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though Diermot is capable of doing someth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be somewhere else, do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BUTTON A on GIVE in the TALK MEN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hat you want to give something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, and a menu containing your inven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Scroll through, if necessary,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wish to get rid of by CLICKING with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the person that you are trying to give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 then they will take it. If not, the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he same process for taking an object from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a character, highlight ASK in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a menu of things you have seen or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on the object you require with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you ask (a) has the object and (b)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you, then they will. If they don'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T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a combat situation is entere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hange. The pointer is now display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 Arrow", a "retreat arrow" or an "axe icon"...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ositioning of the mouse. Let's do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ointer is in front of Diermots body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advance arrow. It still work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sofar as you need to press BUTTON 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mot move. He'll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bviously the exact opposite of the advanc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s behind Diermot and BUTTON A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rickier, because the icon appear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, depending on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o get the axe icon at all, the point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(or very near) Diermot's body. If the pointer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mot's head you'll get the axe icon in a hig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er is at Diermot's waist level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icon in a central position, while if you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s Diermot's feet you'll get the axe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se three positions are both attack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Here's how to us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Diermot will attack or defend depends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tton is pressed, and which button you pres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side Diermot is being attac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K BUTTON IS THE BUTTON NEAREST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END BUTTON IS THE BUTTON FURTHEST FROM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INOR ICONS EXPLAINED IN CASE YOU WET YOUR 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not to worry you you should know that an ic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amera will appear as the machine gets read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hen you have clicked for Diermot to mov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icon will appear as the computer thinks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AND LOAD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'll need to make a data disc.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nto the drive (DF0) and move your point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A menu bar will appear. Point to FIL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UTTON A and select FORMAT DISC,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Press BUTTON A to make a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ave your position, select SAV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, release the BUTTON, then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ave slots on your data disc. When a slot is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lot appears in lower case, and when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hange to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a game follow the same procedur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aved position from the list of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arly forgot, if you want to change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printed on screen simply select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screen. Two options are available: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fa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WEN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SEVEN-QUICK START REFER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aling with the menus the general rule to fo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BUTTON acts as the selector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cts as the d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inter is a small arrow the mouse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WALK to the selecte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DRINK, EXAMINE, LOOK, and list STATUS (inven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inter is a crossh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EXAMINE object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interact with an object.....GET,PU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 with a character...TALK TO, GIVE, T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AM I MEAN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N ADVENTURE. YOU'LL FIND OUT AS YOU GO ALO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NOT HARDENED VETERANS OF ADVENTURE GA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PAGES OF HINT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HIR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: Talk to everyone. Even boring characters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information. But be careful what YOU say....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: Some items are obvious, some are not.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: Peek through anything you find peekable. It'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ings like (a) what people are saying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or (b) who is or is not in a room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(c)if you have SEEN an objec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noun inventory. You can then ask some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though you have not been in it's act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: You can be a bit LIBERAL with your cash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them a question. But don't be too liberal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ash to be liberal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Don't be too proud to ask someone for hel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an't do something yourself, then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someone into giving you a hand or, heaven forbi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: If you're talking to someone and annoy the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might not end there- they may meet someon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and relay the incident: "That Diermot,"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There's something fishy about him!"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Rumours and gossip can travel like wild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oblivious to it until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: You've got an object and can't work 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So examine it. And don't forget it'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you are carrying that can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IR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BOTHERS YOU SEE YOUR LOCAL SUR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TYPED(UNDER DURESS) BY STUKA. SPECIAL GREETING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FOR LETTING ME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TO PYTHON, BAGPUSS, M.I.T.I.M.,GUARDIAN,MORSE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 ASSOCIATED WITH THE     L  O  O  N  S.........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NS THE LOONS THE LOONS THE LOONS THE LOONS THE LOONS THE 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S FINEST LIVERPOOLS FINEST LIVERPOOL FINEST LIVERPOOLS FI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